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rPr>
      </w:pPr>
      <w:r>
        <w:rPr>
          <w:sz w:val="24"/>
        </w:rPr>
        <w:t>от_</w:t>
      </w:r>
      <w:r>
        <w:rPr>
          <w:sz w:val="24"/>
          <w:u w:val="single"/>
        </w:rPr>
        <w:t>06 июня 2014 года</w:t>
      </w:r>
      <w:r>
        <w:rPr>
          <w:sz w:val="24"/>
        </w:rPr>
        <w:t xml:space="preserve">                                                                                                    № ___</w:t>
      </w:r>
      <w:r>
        <w:rPr>
          <w:sz w:val="24"/>
          <w:u w:val="single"/>
        </w:rPr>
        <w:t>2589</w:t>
      </w:r>
      <w:r>
        <w:rPr>
          <w:sz w:val="24"/>
        </w:rPr>
        <w:t>____</w:t>
      </w:r>
    </w:p>
    <w:p>
      <w:pPr>
        <w:pStyle w:val="31"/>
        <w:rPr>
          <w:sz w:val="24"/>
        </w:rPr>
      </w:pPr>
      <w:r>
        <w:rPr>
          <w:sz w:val="24"/>
        </w:rPr>
      </w:r>
    </w:p>
    <w:p>
      <w:pPr>
        <w:pStyle w:val="31"/>
        <w:rPr>
          <w:sz w:val="24"/>
        </w:rPr>
      </w:pPr>
      <w:r>
        <w:rPr>
          <w:sz w:val="24"/>
        </w:rPr>
      </w:r>
    </w:p>
    <w:p>
      <w:pPr>
        <w:pStyle w:val="Normal"/>
        <w:rPr/>
      </w:pPr>
      <w:r>
        <w:rPr>
          <w:bCs/>
          <w:sz w:val="24"/>
          <w:szCs w:val="24"/>
        </w:rPr>
        <w:t>О Порядке компенсации части затрат отдельным категориям граждан, осуществляющим строительство индивидуального жилья в городе Югорске</w:t>
      </w:r>
    </w:p>
    <w:p>
      <w:pPr>
        <w:pStyle w:val="Normal"/>
        <w:ind w:firstLine="425"/>
        <w:rPr>
          <w:bCs/>
          <w:sz w:val="24"/>
          <w:szCs w:val="24"/>
        </w:rPr>
      </w:pPr>
      <w:r>
        <w:rPr>
          <w:bCs/>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709"/>
        <w:jc w:val="both"/>
        <w:rPr/>
      </w:pPr>
      <w:r>
        <w:rPr>
          <w:sz w:val="24"/>
          <w:szCs w:val="24"/>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в целях реализации мероприятия подпрограммы 2 «Жилье» муниципальной программы города Югорска «Обеспечение доступным и комфортным жильем жителей города Югорска на 2014 – 2020 годы», утвержденной постановлением администрации города Югорска от 31.10.2013        № 3287 (с изменениями от 15.05.2014): </w:t>
      </w:r>
    </w:p>
    <w:p>
      <w:pPr>
        <w:pStyle w:val="Normal"/>
        <w:ind w:firstLine="709"/>
        <w:jc w:val="both"/>
        <w:rPr>
          <w:sz w:val="24"/>
          <w:szCs w:val="24"/>
        </w:rPr>
      </w:pPr>
      <w:r>
        <w:rPr>
          <w:sz w:val="24"/>
          <w:szCs w:val="24"/>
        </w:rPr>
        <w:t>1. Утвердить Порядок компенсации части затрат отдельным категориям граждан, осуществляющим строительство индивидуального жилья в городе Югорске (приложение).</w:t>
      </w:r>
    </w:p>
    <w:p>
      <w:pPr>
        <w:pStyle w:val="Normal"/>
        <w:ind w:firstLine="709"/>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администрации – директора департамента муниципальной собственности и градостроительства С.Д. Голин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1"/>
        <w:rPr>
          <w:sz w:val="24"/>
        </w:rPr>
      </w:pPr>
      <w:r>
        <w:rPr>
          <w:b/>
          <w:sz w:val="24"/>
          <w:szCs w:val="24"/>
        </w:rPr>
        <w:t xml:space="preserve">Глава администрации города Югорска                                   </w:t>
        <w:tab/>
        <w:tab/>
        <w:t xml:space="preserve">                          М.И. Бодак</w:t>
      </w:r>
    </w:p>
    <w:p>
      <w:pPr>
        <w:pStyle w:val="TextBody"/>
        <w:ind w:firstLine="709"/>
        <w:rPr>
          <w:sz w:val="24"/>
        </w:rPr>
      </w:pPr>
      <w:r>
        <w:rPr>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31"/>
        <w:jc w:val="right"/>
        <w:rPr>
          <w:sz w:val="24"/>
        </w:rPr>
      </w:pPr>
      <w:r>
        <w:rPr>
          <w:sz w:val="24"/>
        </w:rPr>
        <w:t>от_</w:t>
      </w:r>
      <w:r>
        <w:rPr>
          <w:sz w:val="24"/>
          <w:u w:val="single"/>
        </w:rPr>
        <w:t>06 июня 2014 года</w:t>
      </w:r>
      <w:r>
        <w:rPr>
          <w:sz w:val="24"/>
        </w:rPr>
        <w:t xml:space="preserve">  № ___</w:t>
      </w:r>
      <w:r>
        <w:rPr>
          <w:sz w:val="24"/>
          <w:u w:val="single"/>
        </w:rPr>
        <w:t>2589</w:t>
      </w:r>
      <w:r>
        <w:rPr>
          <w:sz w:val="24"/>
        </w:rPr>
        <w:t>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jc w:val="center"/>
        <w:rPr>
          <w:b/>
          <w:b/>
          <w:sz w:val="24"/>
          <w:szCs w:val="24"/>
        </w:rPr>
      </w:pPr>
      <w:r>
        <w:rPr>
          <w:b/>
          <w:sz w:val="24"/>
          <w:szCs w:val="24"/>
        </w:rPr>
        <w:t>Порядок компенсации части затрат отдельным категориям граждан, осуществляющим строительство индивидуального жилья в городе Югорске</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0"/>
        <w:rPr>
          <w:b/>
          <w:b/>
          <w:bCs/>
          <w:sz w:val="24"/>
          <w:szCs w:val="24"/>
          <w:lang w:val="en-US"/>
        </w:rPr>
      </w:pPr>
      <w:bookmarkStart w:id="0" w:name="sub_2100"/>
      <w:r>
        <w:rPr>
          <w:b/>
          <w:bCs/>
          <w:sz w:val="24"/>
          <w:szCs w:val="24"/>
        </w:rPr>
        <w:t>1. Общие положения</w:t>
      </w:r>
      <w:bookmarkEnd w:id="0"/>
    </w:p>
    <w:p>
      <w:pPr>
        <w:pStyle w:val="Normal"/>
        <w:numPr>
          <w:ilvl w:val="0"/>
          <w:numId w:val="0"/>
        </w:numPr>
        <w:autoSpaceDE w:val="false"/>
        <w:jc w:val="center"/>
        <w:outlineLvl w:val="0"/>
        <w:rPr>
          <w:b/>
          <w:b/>
          <w:bCs/>
          <w:sz w:val="24"/>
          <w:szCs w:val="24"/>
          <w:lang w:val="en-US"/>
        </w:rPr>
      </w:pPr>
      <w:r>
        <w:rPr>
          <w:b/>
          <w:bCs/>
          <w:sz w:val="24"/>
          <w:szCs w:val="24"/>
          <w:lang w:val="en-US"/>
        </w:rPr>
      </w:r>
    </w:p>
    <w:p>
      <w:pPr>
        <w:pStyle w:val="ConsPlusNormal"/>
        <w:widowControl/>
        <w:ind w:firstLine="540"/>
        <w:jc w:val="both"/>
        <w:rPr>
          <w:rFonts w:ascii="Times New Roman" w:hAnsi="Times New Roman" w:cs="Times New Roman"/>
          <w:sz w:val="24"/>
          <w:szCs w:val="24"/>
        </w:rPr>
      </w:pPr>
      <w:bookmarkStart w:id="1" w:name="sub_2001"/>
      <w:bookmarkEnd w:id="1"/>
      <w:r>
        <w:rPr>
          <w:rFonts w:cs="Times New Roman" w:ascii="Times New Roman" w:hAnsi="Times New Roman"/>
          <w:sz w:val="24"/>
          <w:szCs w:val="24"/>
        </w:rPr>
        <w:t>1. Настоящий Порядок компенсации части затрат отдельным категориям граждан, осуществляющим строительство индивидуального жилья в городе Югорске (далее – Порядок), устанавливает категории граждан, имеющих право на компенсацию части затрат на строительство индивидуального жилья, порядок их учета, размер и порядок осуществления единовременной денежной выплаты граждана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Граждане, имеющие право на получение единовременной денежной выпла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Порядком право на получение единовременной денежной выплаты с целью компенсации части затрат, связанных со строительством жилья, имеют следующие категор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раждане, состоящие на учете в администрации города Югорска в качестве нуждающихся в жилых помещениях, предоставляемых по договорам социального найма, или имеющие право состоять на указанном учете по основаниям, предусмотренным статьёй 51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валиды и семьи, в составе которых имеется инвал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раждане, имеющие трех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Лица, усыновившие (удочерившие), принявшие под опеку (попечительство) одного и более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олоды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енсионеры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Работники муниципальных учреждений и предприятий, финансируемых за счёт средств бюджета города Югорска, либо за счет средств бюджета Ханты-Мансийского автономного округа - Югры и осуществляющих свою деятельность на территории города Ю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Члены семьи граждан, указанных в подпунктах 1.3-1.7, 1.9-1.1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 гражданами, имеющими трех и более детей, признаются граждане Российской Федерации, проживающие на территории города Югорска (родители, усыновители), которые имеют трех и более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w:t>
      </w:r>
    </w:p>
    <w:p>
      <w:pPr>
        <w:pStyle w:val="ConsPlusNormal"/>
        <w:ind w:firstLine="540"/>
        <w:jc w:val="both"/>
        <w:rPr/>
      </w:pPr>
      <w:r>
        <w:rPr>
          <w:rFonts w:cs="Times New Roman" w:ascii="Times New Roman" w:hAnsi="Times New Roman"/>
          <w:sz w:val="24"/>
          <w:szCs w:val="24"/>
        </w:rPr>
        <w:t>3. В целях настоящего Порядка молодыми семьями признаются граждане Российской Федерации, проживающие на территории города Югорска и состоящие в браке, либо семьи, состоящей из одного родителя, воспитывающего ребёнка в возрасте до 18 лет. При этом возраст каждого супруга, родителя, воспитывающего ребёнка в возрасте до 18 лет, не должен превышать 35 лет на дату регистрации права собственности.</w:t>
      </w:r>
    </w:p>
    <w:p>
      <w:pPr>
        <w:pStyle w:val="ConsPlusNormal"/>
        <w:ind w:firstLine="540"/>
        <w:jc w:val="both"/>
        <w:rPr/>
      </w:pPr>
      <w:r>
        <w:rPr>
          <w:rFonts w:cs="Times New Roman" w:ascii="Times New Roman" w:hAnsi="Times New Roman"/>
          <w:sz w:val="24"/>
          <w:szCs w:val="24"/>
        </w:rPr>
        <w:t>4. В целях настоящего Порядка для категории граждан, предусмотренной подпунктом 1.1 пункта 1 раздела 2 настоящего Порядка, при определении нуждаемости в жилых помещениях по основаниям, предусмотренным статьёй 51 Жилищного кодекса Российской Федерации, не учитывается вновь построенный индивидуальный жилой дом (квартира в жилом доме блокированной застройки), за компенсацией части затрат на строительство которого они обратились.</w:t>
      </w:r>
    </w:p>
    <w:p>
      <w:pPr>
        <w:pStyle w:val="ConsPlusNormal"/>
        <w:ind w:firstLine="540"/>
        <w:jc w:val="both"/>
        <w:rPr/>
      </w:pPr>
      <w:r>
        <w:rPr>
          <w:rFonts w:cs="Times New Roman" w:ascii="Times New Roman" w:hAnsi="Times New Roman"/>
          <w:sz w:val="24"/>
          <w:szCs w:val="24"/>
        </w:rPr>
        <w:t>5. Граждане, относящиеся одновременно к нескольким категориям, указанным в пункте 1 раздела 2 настоящего Порядка, имеют право на получение единовременной денежной выплаты в соответствии с настоящим Порядком только один раз.</w:t>
      </w:r>
    </w:p>
    <w:p>
      <w:pPr>
        <w:pStyle w:val="ConsPlusNormal"/>
        <w:ind w:firstLine="540"/>
        <w:jc w:val="both"/>
        <w:rPr/>
      </w:pPr>
      <w:r>
        <w:rPr>
          <w:rFonts w:cs="Times New Roman" w:ascii="Times New Roman" w:hAnsi="Times New Roman"/>
          <w:sz w:val="24"/>
          <w:szCs w:val="24"/>
        </w:rPr>
        <w:t>6. Граждане, относящиеся к категориям, указанным в пункте 1 раздела 2 настоящего Порядка, имеют право на получение единовременной денежной выплаты, если они зарегистрировали право собственности на вновь построенные индивидуальные жилые дома (квартиры в жилых домах блокированной застройки) в городе Югорске начиная с 01 января 2013 года и являются их собственниками на дату принятия решения о выплате единовременной денежной выплаты, предусмотренной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предоставления единовременной денежной выплат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артамент муниципальной собственности и градостроительства администрации города Югорска (далее - Департамент) осуществляет принятие документов от граждан, желающих получить единовременную денежную выплату на компенсацию части затрат на строительство индивидуаль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единовременной денежной выплаты в соответствии с настоящим Порядком гражданин подает в Департамент заявление и прилагает копи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лению о предоставлении единовременной денежной выплаты прилагаются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кумент, подтверждающий отнесение гражданина к одной из категорий, указанных в пункте 1 раздела 2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видетельство о государственной регистрации права собственности на индивидуальный жилой дом (квартиру в жилом доме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решение на строительство, оформленное в соответствии с действующим законодательством Российской Федерации (для индивидуальных жилых домов), или разрешение на ввод объекта в эксплуатацию, оформленное в соответствии со статьёй 55 Градостроительного кодекса Российской Федерации (для жилых домов блокированной застройки).</w:t>
      </w:r>
    </w:p>
    <w:p>
      <w:pPr>
        <w:pStyle w:val="ConsPlusNormal"/>
        <w:ind w:firstLine="540"/>
        <w:jc w:val="both"/>
        <w:rPr/>
      </w:pPr>
      <w:r>
        <w:rPr>
          <w:rFonts w:cs="Times New Roman" w:ascii="Times New Roman" w:hAnsi="Times New Roman"/>
          <w:sz w:val="24"/>
          <w:szCs w:val="24"/>
        </w:rPr>
        <w:t>3.4. Реквизиты счёта для перечисления единовремен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о принятии на учет регистрируется в книге регистрации заявл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книге регистрации заявлений граждан не допускаются подчи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жданину, подавшему заявление о предоставлении единовременной денежной выплаты, выдается расписка в получении заявления и копий документов с указанием их перечня, даты и времени получения.</w:t>
      </w:r>
    </w:p>
    <w:p>
      <w:pPr>
        <w:pStyle w:val="ConsPlusNormal"/>
        <w:ind w:firstLine="540"/>
        <w:jc w:val="both"/>
        <w:rPr/>
      </w:pPr>
      <w:r>
        <w:rPr>
          <w:rFonts w:cs="Times New Roman" w:ascii="Times New Roman" w:hAnsi="Times New Roman"/>
          <w:sz w:val="24"/>
          <w:szCs w:val="24"/>
        </w:rPr>
        <w:t xml:space="preserve">7. Департамент в срок не более двадцати рабочих дней со дня принятия заявления и копий документов осуществляет их проверку на соответствие требованиям, установленным законодательством Российской Федерации, и подготавливает проект решения о предоставлении единовременной денежной выплаты либо об отказе в её предоста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е о предоставлении единовременной денежной выплаты оформляется постановлением администрации города Югорска и выдаё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об отказе единовременной денежной выплаты оформляется уведомлением в письменном виде.</w:t>
      </w:r>
    </w:p>
    <w:p>
      <w:pPr>
        <w:pStyle w:val="ConsPlusNormal"/>
        <w:ind w:firstLine="540"/>
        <w:jc w:val="both"/>
        <w:rPr/>
      </w:pPr>
      <w:r>
        <w:rPr>
          <w:rFonts w:cs="Times New Roman" w:ascii="Times New Roman" w:hAnsi="Times New Roman"/>
          <w:sz w:val="24"/>
          <w:szCs w:val="24"/>
        </w:rPr>
        <w:t>10. Отказ в предоставлении единовременной денежной выплаты в соответствии с настоящим Порядком допуска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Не представлены все необходимые для принятия на уч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Представлены документы, на основании которых гражданин не может быть принят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раво собственности гражданина зарегистрировано до 01.01.201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Указанному гражданину или членам его семьи была предоставлена единовременная денежная выплата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Отсутствуют бюджетные ассигнования, выделенные на реализацию мероприятия подпрограммы 2 «Жилье» муниципальной программы города Югорска «Обеспечение доступным и комфортным жильем жителей города Югорска на 2014 – 2020 годы», утвержденной постановлением администрации города Югорска от 31.10.2013 № 3287.               (с изменениями от 15.05.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Единовременная денежная выплата с целью компенсации части затрат гражданам, осуществляющим строительство индивидуального жилья в городе Югорске, предоставляется в порядке очерёдности исходя из времени подачи заявления о предоставлении единовременной денежной выплаты в размере 25 тысяч рублей в пределах бюджетных ассигнований, выделенных на реализацию мероприятия подпрограммы 2 «Жилье» муниципальной программы города Югорска «Обеспечение доступным и комфортным жильем жителей города Югорска на 2014 – 2020 годы», утвержденной постановлением администрации города Югорска от 31.10.2013 № 3287 (с изменениями от 15.05.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ая денежная выплата с целью компенсации части затрат гражданам, осуществляющим строительство индивидуального жилья в городе Югорске, производится за счёт средств бюджета города Югорска.</w:t>
      </w:r>
    </w:p>
    <w:p>
      <w:pPr>
        <w:pStyle w:val="ConsPlusNormal"/>
        <w:widowControl/>
        <w:ind w:firstLine="540"/>
        <w:jc w:val="both"/>
        <w:rPr/>
      </w:pPr>
      <w:r>
        <w:rPr>
          <w:rFonts w:cs="Times New Roman" w:ascii="Times New Roman" w:hAnsi="Times New Roman"/>
          <w:sz w:val="24"/>
          <w:szCs w:val="24"/>
        </w:rPr>
        <w:t>3. В случае если индивидуальный жилой дом (квартира в жилом доме блокированной застройки) находится в собственности нескольких граждан, то единовременная выплата производится каждому из собственников пропорционально доле в праве собственности от общего размера, определённого в пункте 1 раздела 4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sub_2001"/>
      <w:bookmarkStart w:id="3" w:name="sub_2001"/>
      <w:bookmarkEnd w:id="3"/>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11">
    <w:name w:val="Основной текст 31"/>
    <w:basedOn w:val="Normal"/>
    <w:qFormat/>
    <w:pPr>
      <w:suppressAutoHyphens w:val="true"/>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1:00Z</dcterms:created>
  <dc:creator>Maksymchuk_EN</dc:creator>
  <dc:description/>
  <cp:keywords/>
  <dc:language>en-US</dc:language>
  <cp:lastModifiedBy>Зайцев Александр Сергеевич</cp:lastModifiedBy>
  <cp:lastPrinted>2014-06-06T11:56:00Z</cp:lastPrinted>
  <dcterms:modified xsi:type="dcterms:W3CDTF">2014-06-11T05:15:00Z</dcterms:modified>
  <cp:revision>3</cp:revision>
  <dc:subject/>
  <dc:title/>
</cp:coreProperties>
</file>